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1935"/>
        <w:gridCol w:w="615"/>
        <w:gridCol w:w="1320"/>
        <w:gridCol w:w="585"/>
        <w:gridCol w:w="870"/>
        <w:gridCol w:w="615"/>
        <w:gridCol w:w="1810"/>
        <w:gridCol w:w="1460"/>
      </w:tblGrid>
      <w:tr>
        <w:trPr>
          <w:trHeight w:val="375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附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961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无锡市卫生计生委直属事业单位招聘岗位简介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（博士研究生、具备正高职称专业技术人员）</w:t>
            </w:r>
          </w:p>
        </w:tc>
      </w:tr>
      <w:tr>
        <w:trPr>
          <w:trHeight w:val="66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Times New Roman" w:hAnsi="仿宋;Times New Roman" w:cs="仿宋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;Times New Roman" w:hAnsi="仿宋;Times New Roman" w:cs="仿宋;Times New Roman"/>
                <w:b/>
                <w:bCs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Times New Roman" w:hAnsi="仿宋;Times New Roman" w:cs="仿宋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;Times New Roman" w:hAnsi="仿宋;Times New Roman" w:cs="仿宋;Times New Roman"/>
                <w:b/>
                <w:bCs/>
                <w:color w:val="000000"/>
                <w:kern w:val="0"/>
                <w:sz w:val="15"/>
                <w:szCs w:val="15"/>
              </w:rPr>
              <w:t>单位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Times New Roman" w:hAnsi="仿宋;Times New Roman" w:cs="仿宋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;Times New Roman" w:hAnsi="仿宋;Times New Roman" w:cs="仿宋;Times New Roman"/>
                <w:b/>
                <w:bCs/>
                <w:color w:val="000000"/>
                <w:kern w:val="0"/>
                <w:sz w:val="15"/>
                <w:szCs w:val="15"/>
              </w:rPr>
              <w:t>岗位类别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Times New Roman" w:hAnsi="仿宋;Times New Roman" w:cs="仿宋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;Times New Roman" w:hAnsi="仿宋;Times New Roman" w:cs="仿宋;Times New Roman"/>
                <w:b/>
                <w:bCs/>
                <w:color w:val="000000"/>
                <w:kern w:val="0"/>
                <w:sz w:val="15"/>
                <w:szCs w:val="15"/>
              </w:rPr>
              <w:t>需求岗位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Times New Roman" w:hAnsi="仿宋;Times New Roman" w:cs="仿宋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;Times New Roman" w:hAnsi="仿宋;Times New Roman" w:cs="仿宋;Times New Roman"/>
                <w:b/>
                <w:bCs/>
                <w:color w:val="000000"/>
                <w:kern w:val="0"/>
                <w:sz w:val="15"/>
                <w:szCs w:val="15"/>
              </w:rPr>
              <w:t>人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Times New Roman" w:hAnsi="仿宋;Times New Roman" w:cs="仿宋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;Times New Roman" w:hAnsi="仿宋;Times New Roman" w:cs="仿宋;Times New Roman"/>
                <w:b/>
                <w:bCs/>
                <w:color w:val="000000"/>
                <w:kern w:val="0"/>
                <w:sz w:val="15"/>
                <w:szCs w:val="15"/>
              </w:rPr>
              <w:t>学历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Times New Roman" w:hAnsi="仿宋;Times New Roman" w:cs="仿宋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;Times New Roman" w:hAnsi="仿宋;Times New Roman" w:cs="仿宋;Times New Roman"/>
                <w:b/>
                <w:bCs/>
                <w:color w:val="000000"/>
                <w:kern w:val="0"/>
                <w:sz w:val="15"/>
                <w:szCs w:val="15"/>
              </w:rPr>
              <w:t>学位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Times New Roman" w:hAnsi="仿宋;Times New Roman" w:cs="仿宋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;Times New Roman" w:hAnsi="仿宋;Times New Roman" w:cs="仿宋;Times New Roman"/>
                <w:b/>
                <w:bCs/>
                <w:color w:val="000000"/>
                <w:kern w:val="0"/>
                <w:sz w:val="15"/>
                <w:szCs w:val="15"/>
              </w:rPr>
              <w:t>专业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Times New Roman" w:hAnsi="仿宋;Times New Roman" w:cs="仿宋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;Times New Roman" w:hAnsi="仿宋;Times New Roman" w:cs="仿宋;Times New Roman"/>
                <w:b/>
                <w:bCs/>
                <w:color w:val="000000"/>
                <w:kern w:val="0"/>
                <w:sz w:val="15"/>
                <w:szCs w:val="15"/>
              </w:rPr>
              <w:t>其他招聘条件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市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呼吸内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内科学（呼吸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应届生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市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肾内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内科学（肾内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应届生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市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肿瘤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肿瘤学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应届生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市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内分泌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内分泌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应届生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市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神经内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神经内科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应届生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市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消化内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内科学（消化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市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心血管内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内科学（心血管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应届生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市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泌尿外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外科学（泌尿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应届生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市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神经外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外科学（神外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市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甲乳外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甲乳外科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应届生，临床医学科研型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市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胸外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外科学（胸心外科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应届生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市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骨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骨科学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应届生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市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眼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眼科学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应届生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市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重症医学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重症医学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应届生</w:t>
            </w:r>
          </w:p>
        </w:tc>
      </w:tr>
      <w:tr>
        <w:trPr>
          <w:trHeight w:val="5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市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感染性疾病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（感染性疾病诊治方向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应届生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市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检验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检验相关专业（第一学历必须是临床检验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应届生</w:t>
            </w:r>
          </w:p>
        </w:tc>
      </w:tr>
      <w:tr>
        <w:trPr>
          <w:trHeight w:val="5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市第二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心内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内科学（心内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8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市第二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神经内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内科学（神经病学）、临床医学（神经病学方向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有三甲医院工作经历，学科带头人</w:t>
            </w:r>
          </w:p>
        </w:tc>
      </w:tr>
      <w:tr>
        <w:trPr>
          <w:trHeight w:val="7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市第二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神经内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内科学（神经病学）、临床医学（神经病学方向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73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市第二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神经外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外科学（神经外科）、临床医学（神经外科方向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70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市第二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急诊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急诊医学、内科学、外科学、重症医学、临床医学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6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市第二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呼吸内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内科学（呼吸）、临床医学（呼吸方向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70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市第二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重症医学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重症医学、内科学、临床医学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66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市第二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心胸外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外科学（心脏外科）、胸外科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市第二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内分泌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内科学（内分泌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市第二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耳鼻喉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耳鼻咽喉学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市第二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肝胆外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外科学（肝胆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市第二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肿瘤放疗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肿瘤放疗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9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市第二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肿瘤化疗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肿瘤化疗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市第二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消化内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内科学（消化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市第二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血液内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内科学（血液病方向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市第二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肾内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内科学（肾脏病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3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市第二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泌尿外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外科学（泌尿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4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市第二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普外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外科学（普外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市第二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眼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眼科学（眼底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6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市第二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麻醉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麻醉学、疼痛治疗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市第二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药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审方药师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药学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5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8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市第二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检验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转化中心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实验诊断学、临床微生物、免疫、生化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9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市第二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口腔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颌面外科、牙周、牙体牙髓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市第二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皮肤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皮肤病与性病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1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市第二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风湿免疫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内科学（风湿免疫）、临床医学（风湿免疫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2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市第三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心血管内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心内科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3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市第三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呼吸内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呼吸内科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4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市第三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血液内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血液内科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5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市第三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烧伤整形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烧伤外科、整形外科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6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市第三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胃肠外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普外科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7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市第三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普外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普外科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市第三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泌尿外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泌尿外科学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9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市第三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妇产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妇产科学、中医妇科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市第三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眼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眼科学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1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市第三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药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药学部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药学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5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2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市第四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外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外科学、临床医学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5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3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市第四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内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内科学、临床医学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5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4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市第四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妇产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妇产科学、临床医学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5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5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市第四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儿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儿科学、临床医学、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79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6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市第四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急诊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外科学、内科学、临床医学、急诊医学、重症医学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5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7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市第四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麻醉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麻醉学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5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8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市第四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影像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影像诊断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9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9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市中医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肿瘤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肿瘤学、临床医学、中医内科学、中医学、中西医结合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肿瘤方向</w:t>
            </w:r>
          </w:p>
        </w:tc>
      </w:tr>
      <w:tr>
        <w:trPr>
          <w:trHeight w:val="7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市中医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骨伤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外科学、临床医学、中医骨伤科学、中医学、中西医结合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骨外科、骨伤方向</w:t>
            </w:r>
          </w:p>
        </w:tc>
      </w:tr>
      <w:tr>
        <w:trPr>
          <w:trHeight w:val="7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1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市中医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外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外科学、临床医学、中医外科学、中医学、中西医结合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普外方向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2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市中医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肛肠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外科学、临床医学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结直肠方向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3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市中医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皮肤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医学、中西医结合、中医外科学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皮肤病方向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4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市中医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针灸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针灸推拿学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针灸方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具有执业医师资格</w:t>
            </w:r>
          </w:p>
        </w:tc>
      </w:tr>
      <w:tr>
        <w:trPr>
          <w:trHeight w:val="5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5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市妇幼保健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产科（学科带头人）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妇产科学、临床医学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主任医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三级医院妇产科工作经历</w:t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6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市妇幼保健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妇产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妇产科学、临床医学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具有执业医师资格</w:t>
            </w:r>
          </w:p>
        </w:tc>
      </w:tr>
      <w:tr>
        <w:trPr>
          <w:trHeight w:val="40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7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市妇幼保健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新生儿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儿科学、临床医学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具有执业医师资格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8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市妇幼保健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麻醉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麻醉学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具有执业医师资格</w:t>
            </w:r>
          </w:p>
        </w:tc>
      </w:tr>
      <w:tr>
        <w:trPr>
          <w:trHeight w:val="5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9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市妇幼保健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检验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检验诊断学、免疫学、遗传学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市妇幼保健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心实验室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肿瘤学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1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市妇幼保健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心实验室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殖医学（生物信息学方向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2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市妇幼保健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殖中心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殖医学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3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市精神卫生中心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精神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精神病与精神卫生学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具有执业医师资格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4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市精神卫生中心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口腔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口腔正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具有执业医师资格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5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市精神卫生中心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口腔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口腔外科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具有执业医师资格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6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市精神卫生中心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口腔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牙周牙体牙髓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具有执业医师资格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7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同仁（国际）康复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药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药剂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药学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为药学或药剂学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8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同仁（国际）康复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康复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康复医学与理疗学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具有执业医师资格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9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同仁（国际）康复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内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重症医学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具有执业医师资格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同仁（国际）康复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内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呼吸、心血管、神经内科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具有执业医师资格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1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同仁（国际）康复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心理测定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具有执业医师资格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2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市第五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感染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内科（感染病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3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市第五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呼吸内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内科（呼吸方向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4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市第五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结核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硕士及以上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内科（呼吸方向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主任医师，相应学位</w:t>
            </w:r>
          </w:p>
        </w:tc>
      </w:tr>
      <w:tr>
        <w:trPr>
          <w:trHeight w:val="8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5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市第五人民医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超声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士及以上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影像或临床医学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主任医师，相应学位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6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市疾病预防控制中心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公卫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疾病控制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流行病与卫生统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7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卫生高等职业技术学校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教师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预防医学、公共卫生、临床医学类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570" w:hRule="atLeast"/>
        </w:trPr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1935"/>
        <w:gridCol w:w="1335"/>
        <w:gridCol w:w="585"/>
        <w:gridCol w:w="1215"/>
        <w:gridCol w:w="870"/>
        <w:gridCol w:w="2085"/>
        <w:gridCol w:w="1710"/>
      </w:tblGrid>
      <w:tr>
        <w:trPr>
          <w:trHeight w:val="1170" w:hRule="atLeast"/>
        </w:trPr>
        <w:tc>
          <w:tcPr>
            <w:tcW w:w="1017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无锡市卫生计生委直属事业单位招聘岗位简介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（紧缺专业技术人员）</w:t>
            </w:r>
          </w:p>
        </w:tc>
      </w:tr>
      <w:tr>
        <w:trPr>
          <w:trHeight w:val="8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Times New Roman" w:hAnsi="仿宋;Times New Roman" w:cs="仿宋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;Times New Roman" w:hAnsi="仿宋;Times New Roman" w:cs="仿宋;Times New Roman"/>
                <w:b/>
                <w:bCs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Times New Roman" w:hAnsi="仿宋;Times New Roman" w:cs="仿宋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;Times New Roman" w:hAnsi="仿宋;Times New Roman" w:cs="仿宋;Times New Roman"/>
                <w:b/>
                <w:bCs/>
                <w:color w:val="000000"/>
                <w:kern w:val="0"/>
                <w:sz w:val="15"/>
                <w:szCs w:val="15"/>
              </w:rPr>
              <w:t>单</w:t>
            </w:r>
            <w:r>
              <w:rPr>
                <w:rFonts w:ascii="仿宋;Times New Roman" w:hAnsi="仿宋;Times New Roman" w:cs="仿宋;Times New Roman" w:eastAsia="仿宋;Times New Roman"/>
                <w:b/>
                <w:bCs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仿宋;Times New Roman" w:hAnsi="仿宋;Times New Roman" w:cs="仿宋;Times New Roman"/>
                <w:b/>
                <w:bCs/>
                <w:color w:val="000000"/>
                <w:kern w:val="0"/>
                <w:sz w:val="15"/>
                <w:szCs w:val="15"/>
              </w:rPr>
              <w:t>位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Times New Roman" w:hAnsi="仿宋;Times New Roman" w:cs="仿宋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;Times New Roman" w:hAnsi="仿宋;Times New Roman" w:cs="仿宋;Times New Roman"/>
                <w:b/>
                <w:bCs/>
                <w:color w:val="000000"/>
                <w:kern w:val="0"/>
                <w:sz w:val="15"/>
                <w:szCs w:val="15"/>
              </w:rPr>
              <w:t>需求岗位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Times New Roman" w:hAnsi="仿宋;Times New Roman" w:cs="仿宋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;Times New Roman" w:hAnsi="仿宋;Times New Roman" w:cs="仿宋;Times New Roman"/>
                <w:b/>
                <w:bCs/>
                <w:color w:val="000000"/>
                <w:kern w:val="0"/>
                <w:sz w:val="15"/>
                <w:szCs w:val="15"/>
              </w:rPr>
              <w:t>人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Times New Roman" w:hAnsi="仿宋;Times New Roman" w:cs="仿宋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;Times New Roman" w:hAnsi="仿宋;Times New Roman" w:cs="仿宋;Times New Roman"/>
                <w:b/>
                <w:bCs/>
                <w:color w:val="000000"/>
                <w:kern w:val="0"/>
                <w:sz w:val="15"/>
                <w:szCs w:val="15"/>
              </w:rPr>
              <w:t>学历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Times New Roman" w:hAnsi="仿宋;Times New Roman" w:cs="仿宋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;Times New Roman" w:hAnsi="仿宋;Times New Roman" w:cs="仿宋;Times New Roman"/>
                <w:b/>
                <w:bCs/>
                <w:color w:val="000000"/>
                <w:kern w:val="0"/>
                <w:sz w:val="15"/>
                <w:szCs w:val="15"/>
              </w:rPr>
              <w:t>学位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Times New Roman" w:hAnsi="仿宋;Times New Roman" w:cs="仿宋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;Times New Roman" w:hAnsi="仿宋;Times New Roman" w:cs="仿宋;Times New Roman"/>
                <w:b/>
                <w:bCs/>
                <w:color w:val="000000"/>
                <w:kern w:val="0"/>
                <w:sz w:val="15"/>
                <w:szCs w:val="15"/>
              </w:rPr>
              <w:t>专业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Times New Roman" w:hAnsi="仿宋;Times New Roman" w:cs="仿宋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;Times New Roman" w:hAnsi="仿宋;Times New Roman" w:cs="仿宋;Times New Roman"/>
                <w:b/>
                <w:bCs/>
                <w:color w:val="000000"/>
                <w:kern w:val="0"/>
                <w:sz w:val="15"/>
                <w:szCs w:val="15"/>
              </w:rPr>
              <w:t>其他招聘条件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市人民医院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妇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妇产科学（妇科方向）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应届生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市人民医院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妇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硕士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妇产科学（妇科方向）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应届生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市人民医院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产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妇产科学（产科方向）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应届生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市人民医院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产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硕士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妇产科学（产科方向）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应届生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市人民医院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急诊医学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急诊医学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市人民医院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急诊医学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硕士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急诊医学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应届生</w:t>
            </w:r>
          </w:p>
        </w:tc>
      </w:tr>
      <w:tr>
        <w:trPr>
          <w:trHeight w:val="9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市儿童医院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儿心内科学科带头人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硕士及以上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儿心内科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副主任医师，三甲医院工作经历，相应学位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市儿童医院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儿内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硕士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、儿科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应届生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市儿童医院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儿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士及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以上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（儿科学方向）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应届生，相应学位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市儿童医院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儿外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硕士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、儿科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应届生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市儿童医院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儿外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士及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以上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（儿科学方向）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应届生，相应学位</w:t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市第二人民医院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急诊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硕士及以上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急诊医学、内科学、外科学、重症医学、临床医学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相应学位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市第二人民医院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妇产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硕士及以上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妇产科学、临床医学（妇产科方向）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相应学位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市第二人民医院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妇产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士及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以上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妇产科学、临床医学（妇产科方向）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有三甲医院工作经历，相应学位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市第二人民医院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儿内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硕士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儿科学、新生儿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市第三人民医院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妇产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硕士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妇产科学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7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市第三人民医院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妇产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士及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以上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、妇产科学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应届生或有在三级医院相应专业工作经历，相应学位</w:t>
            </w:r>
          </w:p>
        </w:tc>
      </w:tr>
      <w:tr>
        <w:trPr>
          <w:trHeight w:val="7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市第三人民医院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儿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士及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以上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、儿科学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应届生或有在三级医院相应专业工作经历，相应学位</w:t>
            </w:r>
          </w:p>
        </w:tc>
      </w:tr>
      <w:tr>
        <w:trPr>
          <w:trHeight w:val="5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市第三人民医院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急诊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硕士及以上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应届生，相应学位</w:t>
            </w:r>
          </w:p>
        </w:tc>
      </w:tr>
      <w:tr>
        <w:trPr>
          <w:trHeight w:val="11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市第三人民医院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急诊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士及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以上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应届生或有在三级医院相应专业工作经历，相应学位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市妇幼保健院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妇产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硕士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妇产科学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市妇幼保健院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新生儿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硕士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儿科学、临床医学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市妇幼保健院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新生儿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士及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以上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儿科学、临床医学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应届生，相应学位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市第五人民医院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急诊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硕士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内科、外科、急诊医学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具有执业医师资格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市第五人民医院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急诊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士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应届生或有三级医院工作经历</w:t>
            </w:r>
          </w:p>
        </w:tc>
      </w:tr>
      <w:tr>
        <w:trPr>
          <w:trHeight w:val="8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市第五人民医院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急诊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士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级及以上职称，或已完成住院医师一阶段规范化培训</w:t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市急救中心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急救医生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士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周岁以下，具有临床执业医师资格，男性，本市户籍。</w:t>
            </w:r>
          </w:p>
        </w:tc>
      </w:tr>
      <w:tr>
        <w:trPr>
          <w:trHeight w:val="675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26:00Z</dcterms:created>
  <dc:creator>微软用户</dc:creator>
  <dc:description/>
  <cp:keywords/>
  <dc:language>en-US</dc:language>
  <cp:lastModifiedBy>微软用户</cp:lastModifiedBy>
  <dcterms:modified xsi:type="dcterms:W3CDTF">2016-01-04T09:29:00Z</dcterms:modified>
  <cp:revision>3</cp:revision>
  <dc:subject/>
  <dc:title>附表1</dc:title>
</cp:coreProperties>
</file>